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47890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chantillon test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ous vous proposons un nouvel échantillon test à analyser en EDS et/ou WDS Merci donc à chacun d’essayer de faire ces analyses et d’envoyer ces résultats dès que possible. </w:t>
      </w:r>
    </w:p>
    <w:p>
      <w:pPr>
        <w:pStyle w:val="Normal"/>
        <w:jc w:val="both"/>
        <w:rPr/>
      </w:pPr>
      <w:r>
        <w:rPr/>
        <w:t>Les résultats issus de ce test seront présentés lors de la réunion de décembre 2009 qui aura pour thème : "</w:t>
      </w:r>
      <w:bookmarkStart w:id="0" w:name="OLE_LINK1"/>
      <w:r>
        <w:rPr/>
        <w:t>Microanalyse X quantitative : quelle fiabilité pour quelle analyse ?</w:t>
      </w:r>
      <w:bookmarkEnd w:id="0"/>
      <w:r>
        <w:rPr/>
        <w:t xml:space="preserve">". Comme par le passé nous vous rappelons que toutes les réponses resteront anonym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’agit d’une pièce de 10 centimes d’euros, analysée après préparation métallographique, afin d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er la nature des éléments présents dans l’alliag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ire l’analyse quantitative à 20 et 5 k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éventuellement, estimer la précision statistique des mesures (il conviendra alors d’effectuer un nombre suffisant de comptages en divers points d’analyse choisis au hasard).</w:t>
      </w:r>
    </w:p>
    <w:p>
      <w:pPr>
        <w:pStyle w:val="Corpsdetexte2"/>
        <w:rPr>
          <w:color w:val="000000"/>
        </w:rPr>
      </w:pPr>
      <w:r>
        <w:rPr>
          <w:color w:val="000000"/>
        </w:rPr>
        <w:t>On choisira de préférence une pièce d’origine française (nous ne vous fournirons pas d’échantillon, celui-ci étant facilement disponible pour un coût modique !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ions complémentaires à joindre aux résultats d’analyses 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la pièce est d’origine étrangère, préciser sa nationalité (identifiée par sa face, voir figure 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s tous les cas, année de fabrication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indre si nécessaire toute autre information que vous jugerez utile (spectres, cartographies, etc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i vous disposez de plusieurs instruments, vous pouvez remplir autant de fiches de résultats qu’il y aura de systèmes employés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1440" w:right="1204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Les résultats sont à faire parvenir avant la fin juillet 2009 soi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1440" w:right="1204" w:hanging="0"/>
        <w:jc w:val="center"/>
        <w:rPr/>
      </w:pPr>
      <w:r>
        <w:rPr>
          <w:i/>
          <w:color w:val="FF0000"/>
          <w:u w:val="single"/>
        </w:rPr>
        <w:t xml:space="preserve">Par mél (de préférence) : </w:t>
      </w:r>
      <w:r>
        <w:rPr>
          <w:color w:val="FF0000"/>
          <w:u w:val="single"/>
        </w:rPr>
        <w:t>jacky.ruste@free.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1440" w:right="1204" w:hanging="0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Par courrie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1440" w:right="1204" w:hanging="0"/>
        <w:jc w:val="center"/>
        <w:rPr>
          <w:color w:val="FF0000"/>
          <w:u w:val="single"/>
        </w:rPr>
      </w:pPr>
      <w:r>
        <w:rPr>
          <w:color w:val="FF0000"/>
          <w:u w:val="single"/>
        </w:rPr>
        <w:t>Jacky Ruste, 6, la Berthellerie, 89770 Bœurs en Othe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s particulier des microscopes à pression contrôlée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Il serait intéressant de réaliser une analyse quantitative en mode « pression contrôlée ». Pour cela, si vous disposez d’un tel microscope, nous vous demanderons d’effectuer une analyse quantitative à différentes pressions (sous atmosphère à préciser) 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en vide poussé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à 20 Pa (0,15 torr ou 0.2 mB)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à 100 Pa (0,75 torr ou 1 mB)</w:t>
      </w:r>
    </w:p>
    <w:p>
      <w:pPr>
        <w:pStyle w:val="Normal"/>
        <w:jc w:val="both"/>
        <w:rPr>
          <w:i/>
          <w:i/>
        </w:rPr>
      </w:pPr>
      <w:r>
        <w:rPr>
          <w:i/>
        </w:rPr>
        <w:t>et éventuellement, pour ceux qui le peuvent à 500 Pa et à 800 P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ous trouverez dans la suite de ce document les parties à compléter, d’avance merci.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/>
      </w:pPr>
      <w:r>
        <w:rPr/>
        <w:t>(selon votre convenance, les tableaux peuvent être renvoyés en fichier Excel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ur tout renseignement complémentaire concernant ces analyses: </w:t>
      </w:r>
      <w:hyperlink r:id="rId3">
        <w:r>
          <w:rPr>
            <w:rStyle w:val="InternetLink"/>
            <w:i/>
          </w:rPr>
          <w:t>jacky.ruste@free.fr</w:t>
        </w:r>
      </w:hyperlink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>
          <w:b/>
          <w:b/>
        </w:rPr>
      </w:pPr>
      <w:r>
        <w:rPr>
          <w:b/>
        </w:rPr>
        <w:t>Les résultats sont à faire parvenir avant la fin juillet 2009 soit :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Par mél (de préférence) :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>
          <w:b/>
          <w:b/>
        </w:rPr>
      </w:pPr>
      <w:r>
        <w:rPr>
          <w:b/>
        </w:rPr>
        <w:t>jacky.ruste@free.fr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>
          <w:b/>
          <w:b/>
          <w:i/>
          <w:i/>
        </w:rPr>
      </w:pPr>
      <w:r>
        <w:rPr>
          <w:b/>
          <w:i/>
        </w:rPr>
        <w:t>Par courrier :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>
          <w:b/>
          <w:b/>
        </w:rPr>
      </w:pPr>
      <w:r>
        <w:rPr>
          <w:b/>
        </w:rPr>
        <w:t>Jacky Rust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>
          <w:b/>
          <w:b/>
        </w:rPr>
      </w:pPr>
      <w:r>
        <w:rPr>
          <w:b/>
        </w:rPr>
        <w:t>6, la Berthelleri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>
          <w:b/>
          <w:b/>
        </w:rPr>
      </w:pPr>
      <w:r>
        <w:rPr>
          <w:b/>
        </w:rPr>
        <w:t>89770 Bœurs en Othe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05425" cy="4873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  <w:t>Figure 1 : Les différentes pièces de 10 centimes d'euro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5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48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1134" w:right="12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E RESULTATS : Echantillon / Appareillage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/>
      </w:pPr>
      <w:r>
        <w:rPr/>
        <w:t>Pièce de 10 centimes d'euros : année :</w:t>
        <w:tab/>
        <w:t>nationalité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2340" w:right="2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E ED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rPr>
          <w:b/>
          <w:b/>
        </w:rPr>
      </w:pPr>
      <w:r>
        <w:rPr>
          <w:b/>
        </w:rPr>
        <w:t xml:space="preserve">Marque du système d'analyse : </w:t>
        <w:tab/>
        <w:t>modèle :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5940" w:leader="none"/>
          <w:tab w:val="left" w:pos="7920" w:leader="none"/>
        </w:tabs>
        <w:spacing w:lineRule="auto" w:line="360"/>
        <w:rPr/>
      </w:pPr>
      <w:r>
        <w:rPr>
          <w:b/>
        </w:rPr>
        <w:t>Type de détecteur :</w:t>
        <w:tab/>
        <w:t xml:space="preserve">Si(Li)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0_2910360968"/>
      <w:bookmarkStart w:id="2" w:name="__Fieldmark__0_2910360968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b/>
        </w:rPr>
        <w:tab/>
        <w:t xml:space="preserve">Ge 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1_2910360968"/>
      <w:bookmarkStart w:id="4" w:name="__Fieldmark__1_2910360968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b/>
        </w:rPr>
        <w:tab/>
        <w:t xml:space="preserve">SDD 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2_2910360968"/>
      <w:bookmarkStart w:id="6" w:name="__Fieldmark__2_2910360968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b/>
        </w:rPr>
        <w:tab/>
      </w:r>
      <w:r>
        <w:rPr/>
        <w:t xml:space="preserve">ne sait pas 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3_2910360968"/>
      <w:bookmarkStart w:id="8" w:name="__Fieldmark__3_2910360968"/>
      <w:bookmarkEnd w:id="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5940" w:leader="none"/>
          <w:tab w:val="left" w:pos="7920" w:leader="none"/>
        </w:tabs>
        <w:spacing w:lineRule="auto" w:line="360"/>
        <w:rPr/>
      </w:pPr>
      <w:r>
        <w:rPr>
          <w:b/>
        </w:rPr>
        <w:t>Résolution (eV) :</w:t>
        <w:tab/>
        <w:t>Mn :</w:t>
        <w:tab/>
        <w:t xml:space="preserve"> F : </w:t>
        <w:tab/>
        <w:t>C :</w:t>
      </w:r>
    </w:p>
    <w:p>
      <w:pPr>
        <w:pStyle w:val="Normal"/>
        <w:tabs>
          <w:tab w:val="clear" w:pos="708"/>
          <w:tab w:val="left" w:pos="2160" w:leader="none"/>
          <w:tab w:val="left" w:pos="3960" w:leader="none"/>
          <w:tab w:val="left" w:pos="6300" w:leader="none"/>
          <w:tab w:val="left" w:pos="7920" w:leader="none"/>
        </w:tabs>
        <w:spacing w:lineRule="auto" w:line="360"/>
        <w:rPr>
          <w:b/>
          <w:b/>
        </w:rPr>
      </w:pPr>
      <w:r>
        <w:rPr>
          <w:b/>
        </w:rPr>
        <w:t>Type de fenêtre :</w:t>
        <w:tab/>
        <w:t xml:space="preserve">Béryllium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4_2910360968"/>
      <w:bookmarkStart w:id="10" w:name="__Fieldmark__4_2910360968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b/>
        </w:rPr>
        <w:tab/>
        <w:t xml:space="preserve">Nitrure de bore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5_2910360968"/>
      <w:bookmarkStart w:id="12" w:name="__Fieldmark__5_2910360968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b/>
        </w:rPr>
        <w:tab/>
        <w:t xml:space="preserve">Polymère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6_2910360968"/>
      <w:bookmarkStart w:id="14" w:name="__Fieldmark__6_2910360968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  <w:t xml:space="preserve">ne sait pas 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7_2910360968"/>
      <w:bookmarkStart w:id="16" w:name="__Fieldmark__7_2910360968"/>
      <w:bookmarkEnd w:id="1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spacing w:lineRule="auto" w:line="360"/>
        <w:rPr/>
      </w:pPr>
      <w:r>
        <w:rPr>
          <w:b/>
        </w:rPr>
        <w:t>Monté sur :</w:t>
        <w:tab/>
        <w:t xml:space="preserve">  </w:t>
      </w:r>
      <w:r>
        <w:rPr/>
        <w:t xml:space="preserve">MEB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8_2910360968"/>
      <w:bookmarkStart w:id="18" w:name="__Fieldmark__8_2910360968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b/>
          <w:sz w:val="40"/>
          <w:szCs w:val="40"/>
        </w:rPr>
        <w:t xml:space="preserve"> </w:t>
      </w:r>
      <w:r>
        <w:rPr/>
        <w:t>modèle </w:t>
      </w:r>
      <w:r>
        <w:rPr>
          <w:b/>
        </w:rPr>
        <w:t>:</w:t>
      </w:r>
      <w:r>
        <w:rPr/>
        <w:tab/>
        <w:t>Microsonde</w:t>
      </w:r>
      <w:r>
        <w:rPr>
          <w:b/>
        </w:rPr>
        <w:t xml:space="preserve">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9_2910360968"/>
      <w:bookmarkStart w:id="20" w:name="__Fieldmark__9_2910360968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/>
        <w:t>modèle :</w:t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  <w:t>Type d’analyse :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avec témoin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0_2910360968"/>
      <w:bookmarkStart w:id="22" w:name="__Fieldmark__10_2910360968"/>
      <w:bookmarkEnd w:id="2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sans témoin</w:t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1_2910360968"/>
      <w:bookmarkStart w:id="24" w:name="__Fieldmark__11_2910360968"/>
      <w:bookmarkEnd w:id="24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7380" w:leader="none"/>
        </w:tabs>
        <w:spacing w:lineRule="auto" w:line="288"/>
        <w:rPr/>
      </w:pPr>
      <w:r>
        <w:rPr/>
        <w:t xml:space="preserve">avec spectres de la bibliothèque fournie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12_2910360968"/>
      <w:bookmarkStart w:id="26" w:name="__Fieldmark__12_2910360968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b/>
          <w:sz w:val="40"/>
          <w:szCs w:val="40"/>
        </w:rPr>
        <w:t xml:space="preserve"> </w:t>
      </w:r>
      <w:r>
        <w:rPr>
          <w:bCs/>
          <w:szCs w:val="40"/>
        </w:rPr>
        <w:t xml:space="preserve">avec </w:t>
      </w:r>
      <w:r>
        <w:rPr/>
        <w:t xml:space="preserve">spectres utilisateur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13_2910360968"/>
      <w:bookmarkStart w:id="28" w:name="__Fieldmark__13_2910360968"/>
      <w:bookmarkEnd w:id="28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7380" w:leader="none"/>
        </w:tabs>
        <w:spacing w:lineRule="auto" w:line="288"/>
        <w:rPr/>
      </w:pPr>
      <w:r>
        <w:rPr/>
        <w:t>ne sait pas 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4_2910360968"/>
      <w:bookmarkStart w:id="30" w:name="__Fieldmark__14_2910360968"/>
      <w:bookmarkEnd w:id="3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spacing w:lineRule="auto" w:line="288"/>
        <w:ind w:left="360" w:hanging="0"/>
        <w:rPr/>
      </w:pPr>
      <w:r>
        <w:rPr/>
        <w:t xml:space="preserve">Analyse en sonde focalisée ponctuelle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15_2910360968"/>
      <w:bookmarkStart w:id="32" w:name="__Fieldmark__15_2910360968"/>
      <w:bookmarkEnd w:id="3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4860" w:leader="none"/>
        </w:tabs>
        <w:spacing w:lineRule="auto" w:line="288"/>
        <w:ind w:left="360" w:hanging="0"/>
        <w:rPr/>
      </w:pPr>
      <w:r>
        <w:rPr/>
        <w:t>Analyse en sonde défocalisée 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3" w:name="__Fieldmark__16_2910360968"/>
      <w:bookmarkStart w:id="34" w:name="__Fieldmark__16_2910360968"/>
      <w:bookmarkEnd w:id="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40"/>
          <w:szCs w:val="40"/>
        </w:rPr>
        <w:tab/>
      </w:r>
      <w:r>
        <w:rPr/>
        <w:t xml:space="preserve">diamètre  (si mesurable) : </w:t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lineRule="auto" w:line="288"/>
        <w:ind w:left="360" w:hanging="0"/>
        <w:rPr/>
      </w:pPr>
      <w:r>
        <w:rPr/>
        <w:t xml:space="preserve">Analyse en sonde focalisée balayée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5" w:name="__Fieldmark__17_2910360968"/>
      <w:bookmarkStart w:id="36" w:name="__Fieldmark__17_2910360968"/>
      <w:bookmarkEnd w:id="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40"/>
          <w:szCs w:val="40"/>
        </w:rPr>
        <w:tab/>
      </w:r>
      <w:r>
        <w:rPr>
          <w:rFonts w:cs="Symbol" w:ascii="Symbol" w:hAnsi="Symbol"/>
        </w:rPr>
        <w:t></w:t>
      </w:r>
      <w:r>
        <w:rPr/>
        <w:t>X (µm) </w:t>
      </w:r>
      <w:r>
        <w:rPr>
          <w:b/>
        </w:rPr>
        <w:t xml:space="preserve">: </w:t>
        <w:tab/>
      </w:r>
      <w:r>
        <w:rPr>
          <w:rFonts w:cs="Symbol" w:ascii="Symbol" w:hAnsi="Symbol"/>
        </w:rPr>
        <w:t></w:t>
      </w:r>
      <w:r>
        <w:rPr>
          <w:bCs/>
        </w:rPr>
        <w:t>Y</w:t>
      </w:r>
      <w:r>
        <w:rPr>
          <w:b/>
        </w:rPr>
        <w:t> </w:t>
      </w:r>
      <w:r>
        <w:rPr/>
        <w:t>(µm) 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spacing w:lineRule="auto" w:line="288"/>
        <w:ind w:left="360" w:hanging="360"/>
        <w:rPr>
          <w:b/>
          <w:b/>
        </w:rPr>
      </w:pPr>
      <w:r>
        <w:rPr>
          <w:b/>
        </w:rPr>
        <w:t>Modèle de correction :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6480" w:leader="none"/>
        </w:tabs>
        <w:spacing w:lineRule="auto" w:line="288"/>
        <w:ind w:left="360" w:hanging="360"/>
        <w:rPr/>
      </w:pPr>
      <w:r>
        <w:rPr/>
        <w:tab/>
        <w:t xml:space="preserve">ZAF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7" w:name="__Fieldmark__18_2910360968"/>
      <w:bookmarkStart w:id="38" w:name="__Fieldmark__18_2910360968"/>
      <w:bookmarkEnd w:id="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b/>
          <w:sz w:val="40"/>
          <w:szCs w:val="40"/>
        </w:rPr>
        <w:t xml:space="preserve"> </w:t>
      </w:r>
      <w:r>
        <w:rPr/>
        <w:tab/>
        <w:t xml:space="preserve">Phiroz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9" w:name="__Fieldmark__19_2910360968"/>
      <w:bookmarkStart w:id="40" w:name="__Fieldmark__19_2910360968"/>
      <w:bookmarkEnd w:id="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  <w:t>modèle :</w:t>
      </w:r>
      <w:r>
        <w:rPr>
          <w:sz w:val="40"/>
          <w:szCs w:val="40"/>
        </w:rPr>
        <w:t xml:space="preserve"> </w:t>
      </w:r>
      <w:r>
        <w:rPr>
          <w:szCs w:val="40"/>
        </w:rPr>
        <w:tab/>
      </w:r>
      <w:r>
        <w:rPr/>
        <w:t xml:space="preserve">ne sait pas 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1" w:name="__Fieldmark__20_2910360968"/>
      <w:bookmarkStart w:id="42" w:name="__Fieldmark__20_2910360968"/>
      <w:bookmarkEnd w:id="4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Soustraction du fond continu :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</w:tabs>
        <w:spacing w:lineRule="auto" w:line="288"/>
        <w:rPr/>
      </w:pPr>
      <w:r>
        <w:rPr/>
        <w:tab/>
        <w:t xml:space="preserve">Par modélisation du fond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21_2910360968"/>
      <w:bookmarkStart w:id="44" w:name="__Fieldmark__21_2910360968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b/>
          <w:sz w:val="40"/>
          <w:szCs w:val="40"/>
        </w:rPr>
        <w:t xml:space="preserve"> </w:t>
      </w:r>
      <w:r>
        <w:rPr/>
        <w:tab/>
        <w:t xml:space="preserve">Par filtre numérique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22_2910360968"/>
      <w:bookmarkStart w:id="46" w:name="__Fieldmark__22_2910360968"/>
      <w:bookmarkEnd w:id="4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4680" w:leader="none"/>
        </w:tabs>
        <w:spacing w:lineRule="auto" w:line="288"/>
        <w:rPr/>
      </w:pPr>
      <w:r>
        <w:rPr/>
        <w:tab/>
        <w:t xml:space="preserve">Autr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23_2910360968"/>
      <w:bookmarkStart w:id="48" w:name="__Fieldmark__23_2910360968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b/>
          <w:sz w:val="40"/>
          <w:szCs w:val="40"/>
        </w:rPr>
        <w:t xml:space="preserve"> </w:t>
        <w:tab/>
      </w:r>
      <w:r>
        <w:rPr/>
        <w:t>lequel :</w:t>
      </w:r>
      <w:r>
        <w:rPr>
          <w:b/>
          <w:sz w:val="40"/>
          <w:szCs w:val="40"/>
        </w:rPr>
        <w:t xml:space="preserve"> </w:t>
        <w:tab/>
      </w:r>
      <w:r>
        <w:rPr/>
        <w:t xml:space="preserve">ne sait pas 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24_2910360968"/>
      <w:bookmarkStart w:id="50" w:name="__Fieldmark__24_2910360968"/>
      <w:bookmarkEnd w:id="50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240" w:after="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2160" w:right="24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S : analyse de l’échantillon à 20 kV</w:t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Cas particulier des microscopes à chambre environnementale et à pression contrôlée 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ature du gaz 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ession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En cas d’analyse avec témoins (réels ou enregistrés) :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>Intensité du faisceau (si disponible) :</w:t>
        <w:tab/>
        <w:t>temps mort :</w:t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5"/>
        <w:gridCol w:w="1535"/>
        <w:gridCol w:w="1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o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e analysé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 d’acquisi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nsité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>Le nombre de colonnes des tableaux est à adapter en fonction de vos résultat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aque ligne correspond à un point de mesure. Le nombre est à ajuster en fonction de vos possibilités (pour améliorer la statistique)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Compte tenu de la contamination, ne pas tenir compte du carbone.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before="240" w:after="0"/>
        <w:rPr/>
      </w:pPr>
      <w:r>
        <w:rPr/>
        <w:t>Intensité du faisceau (si disponible) :</w:t>
        <w:tab/>
        <w:t xml:space="preserve">temps mort : </w:t>
        <w:tab/>
        <w:t>temps d’acquisition :</w:t>
      </w:r>
    </w:p>
    <w:p>
      <w:pPr>
        <w:pStyle w:val="Normal"/>
        <w:spacing w:before="120" w:after="0"/>
        <w:rPr/>
      </w:pPr>
      <w:r>
        <w:rPr/>
        <w:t xml:space="preserve">Pression et nature du gaz (cas des MEB à pression contrôlée) : 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 xml:space="preserve">Tableau(x) des mesures : </w:t>
      </w:r>
    </w:p>
    <w:p>
      <w:pPr>
        <w:pStyle w:val="Normal"/>
        <w:rPr/>
      </w:pPr>
      <w:r>
        <w:rPr/>
        <w:t>Pour chaque point de mesure, les valeurs à reporter sont soit :</w:t>
      </w:r>
    </w:p>
    <w:p>
      <w:pPr>
        <w:pStyle w:val="Normal"/>
        <w:numPr>
          <w:ilvl w:val="0"/>
          <w:numId w:val="2"/>
        </w:numPr>
        <w:rPr/>
      </w:pPr>
      <w:r>
        <w:rPr/>
        <w:t>les intensités des pics (surfaces)</w:t>
      </w:r>
    </w:p>
    <w:p>
      <w:pPr>
        <w:pStyle w:val="Normal"/>
        <w:numPr>
          <w:ilvl w:val="0"/>
          <w:numId w:val="2"/>
        </w:numPr>
        <w:rPr/>
      </w:pPr>
      <w:r>
        <w:rPr/>
        <w:t>les K-ratios</w:t>
      </w:r>
    </w:p>
    <w:p>
      <w:pPr>
        <w:pStyle w:val="Normal"/>
        <w:numPr>
          <w:ilvl w:val="0"/>
          <w:numId w:val="2"/>
        </w:numPr>
        <w:rPr/>
      </w:pPr>
      <w:r>
        <w:rPr/>
        <w:t>les titres massiques (%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fournira donc, en précisant quelle est la grandeur reportée, de 1 à 3 tableaux en fonction des données accessibles sur le système utilisé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530"/>
        <w:gridCol w:w="1530"/>
        <w:gridCol w:w="1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t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art-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ableau des ………………..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spacing w:lineRule="auto" w:line="360" w:before="240" w:after="0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ind w:left="2160" w:right="24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S : analyse de l’échantillon à 5 kV</w:t>
      </w:r>
    </w:p>
    <w:p>
      <w:pPr>
        <w:pStyle w:val="Normal"/>
        <w:spacing w:before="0" w:after="1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Cas particulier des microscopes à chambre environnementale et à pression contrôlée 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nature du gaz 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ression 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En cas d’analyse avec témoins (réels ou enregistrés) :</w:t>
      </w:r>
    </w:p>
    <w:p>
      <w:pPr>
        <w:pStyle w:val="Normal"/>
        <w:tabs>
          <w:tab w:val="clear" w:pos="708"/>
          <w:tab w:val="left" w:pos="5400" w:leader="none"/>
        </w:tabs>
        <w:spacing w:before="0" w:after="120"/>
        <w:rPr/>
      </w:pPr>
      <w:r>
        <w:rPr/>
        <w:t>Intensité du faisceau (si disponible) :</w:t>
        <w:tab/>
        <w:t>temps mort :</w:t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5"/>
        <w:gridCol w:w="1535"/>
        <w:gridCol w:w="15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o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ie analysé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 d’acquisiti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nsité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e nombre de colonnes des tableaux est à adapter en fonction de vos résultat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aque ligne correspond à un point de mesure. Le nombre est à ajuster en fonction de vos possibilités (pour améliorer la statistique)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Compte tenu de la contamination, ne pas tenir compte du carbone.</w:t>
      </w:r>
    </w:p>
    <w:p>
      <w:pPr>
        <w:pStyle w:val="Normal"/>
        <w:tabs>
          <w:tab w:val="clear" w:pos="708"/>
          <w:tab w:val="left" w:pos="4860" w:leader="none"/>
          <w:tab w:val="left" w:pos="7200" w:leader="none"/>
        </w:tabs>
        <w:spacing w:before="240" w:after="0"/>
        <w:rPr/>
      </w:pPr>
      <w:r>
        <w:rPr/>
        <w:t>Intensité du faisceau (si disponible) :</w:t>
        <w:tab/>
        <w:t xml:space="preserve">temps mort : </w:t>
        <w:tab/>
        <w:t>temps d’acquisition :</w:t>
      </w:r>
    </w:p>
    <w:p>
      <w:pPr>
        <w:pStyle w:val="Normal"/>
        <w:spacing w:before="120" w:after="0"/>
        <w:rPr/>
      </w:pPr>
      <w:r>
        <w:rPr/>
        <w:t xml:space="preserve">Pression et nature du gaz (cas des MEB à pression contrôlée) : </w:t>
      </w:r>
    </w:p>
    <w:p>
      <w:pPr>
        <w:pStyle w:val="Normal"/>
        <w:spacing w:before="120" w:after="120"/>
        <w:rPr>
          <w:u w:val="single"/>
        </w:rPr>
      </w:pPr>
      <w:r>
        <w:rPr>
          <w:u w:val="single"/>
        </w:rPr>
        <w:t xml:space="preserve">Tableau(x) des mesures : </w:t>
      </w:r>
    </w:p>
    <w:p>
      <w:pPr>
        <w:pStyle w:val="Normal"/>
        <w:rPr/>
      </w:pPr>
      <w:r>
        <w:rPr/>
        <w:t>Pour chaque point de mesure, les valeurs à reporter sont soit :</w:t>
      </w:r>
    </w:p>
    <w:p>
      <w:pPr>
        <w:pStyle w:val="Normal"/>
        <w:numPr>
          <w:ilvl w:val="0"/>
          <w:numId w:val="2"/>
        </w:numPr>
        <w:rPr/>
      </w:pPr>
      <w:r>
        <w:rPr/>
        <w:t>les intensités des pics (surfaces)</w:t>
      </w:r>
    </w:p>
    <w:p>
      <w:pPr>
        <w:pStyle w:val="Normal"/>
        <w:numPr>
          <w:ilvl w:val="0"/>
          <w:numId w:val="2"/>
        </w:numPr>
        <w:rPr/>
      </w:pPr>
      <w:r>
        <w:rPr/>
        <w:t>les K-ratios</w:t>
      </w:r>
    </w:p>
    <w:p>
      <w:pPr>
        <w:pStyle w:val="Normal"/>
        <w:numPr>
          <w:ilvl w:val="0"/>
          <w:numId w:val="2"/>
        </w:numPr>
        <w:rPr/>
      </w:pPr>
      <w:r>
        <w:rPr/>
        <w:t>les titres massiques (%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n fournira donc, en précisant quelle est la grandeur reportée, de 1 à 3 tableaux en fonction des données accessibles sur le système utilisé.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30"/>
        <w:gridCol w:w="1530"/>
        <w:gridCol w:w="1530"/>
        <w:gridCol w:w="1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t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tc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art-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Tableau des ………………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1134" w:right="127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DE RESULTATS : Echantillon / Appareillage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/>
      </w:pPr>
      <w:r>
        <w:rPr/>
        <w:t>Pièce de 10 centimes d'euros : année :</w:t>
        <w:tab/>
        <w:t>nationalité :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2700" w:right="277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E WDS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Type : </w:t>
        <w:tab/>
        <w:t xml:space="preserve">Microsond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25_2910360968"/>
      <w:bookmarkStart w:id="52" w:name="__Fieldmark__25_2910360968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b/>
        </w:rPr>
        <w:t xml:space="preserve"> </w:t>
        <w:tab/>
        <w:t xml:space="preserve"> WDS sur MEB 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3" w:name="__Fieldmark__26_2910360968"/>
      <w:bookmarkStart w:id="54" w:name="__Fieldmark__26_2910360968"/>
      <w:bookmarkEnd w:id="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odèle :</w:t>
      </w:r>
    </w:p>
    <w:p>
      <w:pPr>
        <w:pStyle w:val="Normal"/>
        <w:spacing w:lineRule="auto" w:line="288" w:before="120" w:after="0"/>
        <w:rPr>
          <w:b/>
          <w:b/>
        </w:rPr>
      </w:pPr>
      <w:r>
        <w:rPr>
          <w:b/>
        </w:rPr>
        <w:t>Type d’analyse :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spacing w:lineRule="auto" w:line="288"/>
        <w:ind w:left="357" w:hanging="0"/>
        <w:rPr/>
      </w:pPr>
      <w:r>
        <w:rPr/>
        <w:t xml:space="preserve">Analyse en sonde focalisée ponctuelle : 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5" w:name="__Fieldmark__27_2910360968"/>
      <w:bookmarkStart w:id="56" w:name="__Fieldmark__27_2910360968"/>
      <w:bookmarkEnd w:id="56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4860" w:leader="none"/>
        </w:tabs>
        <w:spacing w:lineRule="auto" w:line="288"/>
        <w:ind w:left="357" w:hanging="0"/>
        <w:rPr/>
      </w:pPr>
      <w:r>
        <w:rPr/>
        <w:t>Analyse en sonde défocalisée :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7" w:name="__Fieldmark__28_2910360968"/>
      <w:bookmarkStart w:id="58" w:name="__Fieldmark__28_2910360968"/>
      <w:bookmarkEnd w:id="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40"/>
          <w:szCs w:val="40"/>
        </w:rPr>
        <w:tab/>
      </w:r>
      <w:r>
        <w:rPr/>
        <w:t>diamètre :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spacing w:lineRule="auto" w:line="288"/>
        <w:ind w:left="357" w:hanging="0"/>
        <w:rPr/>
      </w:pPr>
      <w:r>
        <w:rPr/>
        <w:t>Analyse en sonde focalisée balayée :</w:t>
        <w:tab/>
        <w:tab/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9" w:name="__Fieldmark__29_2910360968"/>
      <w:bookmarkStart w:id="60" w:name="__Fieldmark__29_2910360968"/>
      <w:bookmarkEnd w:id="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sz w:val="40"/>
          <w:szCs w:val="40"/>
        </w:rPr>
        <w:tab/>
        <w:tab/>
      </w:r>
      <w:r>
        <w:rPr>
          <w:rFonts w:cs="Symbol" w:ascii="Symbol" w:hAnsi="Symbol"/>
        </w:rPr>
        <w:t></w:t>
      </w:r>
      <w:r>
        <w:rPr/>
        <w:t>X (µm) </w:t>
      </w:r>
      <w:r>
        <w:rPr>
          <w:b/>
        </w:rPr>
        <w:t xml:space="preserve">: </w:t>
        <w:tab/>
        <w:tab/>
      </w:r>
      <w:r>
        <w:rPr>
          <w:rFonts w:cs="Symbol" w:ascii="Symbol" w:hAnsi="Symbol"/>
        </w:rPr>
        <w:t></w:t>
      </w:r>
      <w:r>
        <w:rPr>
          <w:bCs/>
        </w:rPr>
        <w:t>Y</w:t>
      </w:r>
      <w:r>
        <w:rPr>
          <w:b/>
        </w:rPr>
        <w:t> </w:t>
      </w:r>
      <w:r>
        <w:rPr/>
        <w:t>(µm) 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Modèle de correction :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spacing w:lineRule="auto" w:line="360"/>
        <w:ind w:left="360" w:hanging="360"/>
        <w:rPr/>
      </w:pPr>
      <w:r>
        <w:rPr/>
        <w:tab/>
        <w:t xml:space="preserve">ZAF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1" w:name="__Fieldmark__30_2910360968"/>
      <w:bookmarkStart w:id="62" w:name="__Fieldmark__30_2910360968"/>
      <w:bookmarkEnd w:id="6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360" w:hanging="360"/>
        <w:rPr/>
      </w:pPr>
      <w:r>
        <w:rPr/>
        <w:tab/>
        <w:t xml:space="preserve">Phiroz :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3" w:name="__Fieldmark__31_2910360968"/>
      <w:bookmarkStart w:id="64" w:name="__Fieldmark__31_2910360968"/>
      <w:bookmarkEnd w:id="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ab/>
        <w:t>modèle :</w:t>
      </w:r>
      <w:r>
        <w:rPr>
          <w:sz w:val="40"/>
          <w:szCs w:val="40"/>
        </w:rPr>
        <w:t xml:space="preserve"> </w:t>
      </w:r>
      <w:r>
        <w:br w:type="page"/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1701" w:right="1840" w:firstLine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DS : analyse de l’échantillon à  20  kV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tensité du faisceau :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92"/>
        <w:gridCol w:w="900"/>
        <w:gridCol w:w="1260"/>
        <w:gridCol w:w="1260"/>
        <w:gridCol w:w="1080"/>
        <w:gridCol w:w="1080"/>
        <w:gridCol w:w="1412"/>
        <w:gridCol w:w="145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o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comptag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 de compta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nsité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certitude 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sé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>
                <w:rFonts w:cs="Symbol" w:ascii="Symbol" w:hAnsi="Symbol"/>
              </w:rPr>
              <w:t></w:t>
            </w:r>
            <w:r>
              <w:rPr/>
              <w:t>, 95%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/>
      </w:pPr>
      <w:r>
        <w:rPr>
          <w:b/>
          <w:i/>
        </w:rPr>
        <w:t xml:space="preserve">Pour chaque élément (à déterminer)  remplir le tableau (pour améliorer la statistique, le nombre de mesures est à ajuster)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ompte tenu de la contamination, ne pas tenir compte du carb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Intensité du faisceau : </w:t>
      </w:r>
    </w:p>
    <w:p>
      <w:pPr>
        <w:pStyle w:val="Normal"/>
        <w:ind w:firstLine="360"/>
        <w:rPr/>
      </w:pPr>
      <w:r>
        <w:rPr/>
        <w:t>Tableau des comptages :</w:t>
      </w:r>
    </w:p>
    <w:p>
      <w:pPr>
        <w:pStyle w:val="Normal"/>
        <w:ind w:firstLine="360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art-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Tableau des analyses quantitatives :</w:t>
      </w:r>
    </w:p>
    <w:p>
      <w:pPr>
        <w:pStyle w:val="Normal"/>
        <w:ind w:firstLine="360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Moye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-rat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mass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atom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ind w:left="1701" w:right="1840" w:firstLine="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DS : analyse de l’échantillon à  5  kV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tensité du faisceau :</w:t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092"/>
        <w:gridCol w:w="900"/>
        <w:gridCol w:w="1260"/>
        <w:gridCol w:w="1260"/>
        <w:gridCol w:w="1080"/>
        <w:gridCol w:w="1080"/>
        <w:gridCol w:w="1412"/>
        <w:gridCol w:w="1458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o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a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a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comptag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s de comptag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nsité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certitude </w:t>
            </w:r>
          </w:p>
        </w:tc>
      </w:tr>
      <w:tr>
        <w:trPr/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alysé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</w:t>
            </w:r>
            <w:r>
              <w:rPr>
                <w:rFonts w:cs="Symbol" w:ascii="Symbol" w:hAnsi="Symbol"/>
              </w:rPr>
              <w:t></w:t>
            </w:r>
            <w:r>
              <w:rPr/>
              <w:t>, 95%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3960" w:leader="none"/>
        </w:tabs>
        <w:ind w:left="360" w:hanging="360"/>
        <w:rPr/>
      </w:pPr>
      <w:r>
        <w:rPr>
          <w:b/>
          <w:i/>
        </w:rPr>
        <w:t xml:space="preserve">Pour chaque élément (à déterminer)  remplir le tableau (pour améliorer la statistique, le nombre de mesures est à ajuster)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Compte tenu de la contamination, ne pas tenir compte du carbo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Intensité du faisceau : </w:t>
      </w:r>
    </w:p>
    <w:p>
      <w:pPr>
        <w:pStyle w:val="Normal"/>
        <w:ind w:firstLine="360"/>
        <w:rPr/>
      </w:pPr>
      <w:r>
        <w:rPr/>
        <w:t>Tableau des comptages :</w:t>
      </w:r>
    </w:p>
    <w:p>
      <w:pPr>
        <w:pStyle w:val="Normal"/>
        <w:ind w:firstLine="360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t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yen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cart-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Tableau des analyses quantitatives :</w:t>
      </w:r>
    </w:p>
    <w:p>
      <w:pPr>
        <w:pStyle w:val="Normal"/>
        <w:ind w:firstLine="360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ment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Moyenn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-rat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mass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re atom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</w:tabs>
      <w:ind w:right="-2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</w:tabs>
      <w:ind w:right="-2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i/>
        <w:lang w:val="en-GB"/>
      </w:rPr>
      <w:t>GN-MEBA</w:t>
      <w:tab/>
      <w:t>échantillon test 2009</w:t>
      <w:tab/>
      <w:t>Analyse ED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b/>
        <w:i/>
        <w:lang w:val="en-GB"/>
      </w:rPr>
      <w:t>GN-MEBA</w:t>
      <w:tab/>
      <w:t>échantillon test 2009</w:t>
      <w:tab/>
      <w:t>Analyse W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  <w:tab w:val="left" w:pos="3420" w:leader="none"/>
        <w:tab w:val="left" w:pos="3960" w:leader="none"/>
      </w:tabs>
      <w:ind w:left="360" w:hanging="360"/>
    </w:pPr>
    <w:rPr>
      <w:b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ky.ruste@free.fr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5:14:00Z</dcterms:created>
  <dc:creator>pc2</dc:creator>
  <dc:description/>
  <cp:keywords/>
  <dc:language>en-US</dc:language>
  <cp:lastModifiedBy>Monique</cp:lastModifiedBy>
  <dcterms:modified xsi:type="dcterms:W3CDTF">2009-09-07T07:12:00Z</dcterms:modified>
  <cp:revision>3</cp:revision>
  <dc:subject/>
  <dc:title> </dc:title>
</cp:coreProperties>
</file>